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益阳市中小学教师全员远程（第一期）培训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开班通知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位管理员、辅导者、技术员、全体学员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益阳市中小学教师全员远程培训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开学，为加强培训管理，确保培训有序进行，现对培训有关事项作出如下规定，请遵照执行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关于预热学习阶段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预热学习阶段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），在此期间请参训人员在培训专页获取工作及学习账号、使用账号登录、熟悉平台操作、了解学习流程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熟悉专页：登陆“湖南省中小学教师继续教育网”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bookmarkStart w:id="0" w:name="OLE_LINK2"/>
      <w:bookmarkStart w:id="1" w:name="OLE_LINK1"/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www.hnteacher.net</w:t>
      </w:r>
      <w:bookmarkEnd w:id="0"/>
      <w:bookmarkEnd w:id="1"/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，从左上角登录口进行登录。如图：</w:t>
      </w:r>
    </w:p>
    <w:p>
      <w:pPr>
        <w:pStyle w:val="Normal"/>
        <w:widowControl/>
        <w:spacing w:lineRule="atLeast" w:line="330" w:before="280" w:after="280"/>
        <w:ind w:firstLine="70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2141855" cy="162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也可找到右下角“培训专区”进入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益阳市中小学教师全员综合素养远程培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”专页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spzy.hnteacher.net:8097/ProjectPortal/index.aspx?id=1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，从左上角登录口进行登录。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99615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23465" cy="174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平台已经在专页上挂出了各个角色的操作手册和操作指导视频，请辅导老师引导学员对操作手册进行熟悉。（专页左侧栏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15210" cy="98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熟悉公告：平台已经在专页上的相关栏目挂出了相应的公告，请辅导老师引导学员对培训方案、评价标准、学习安排等进行熟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055" cy="111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账号、密码使用说明：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继教网平台的用户名为您的身份证号码，初始密码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8888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登录后系统会自动提示您修改用户名、密码及设定密码找回密码，设定成功后即可用自行修改的用户名（或身份证号码）、密码进行登录。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继续网账号为终身制账号，如果您已经使用身份证号码在本平台登录并参加过学习，则本次培训的用户名、密码仍为您原先设定的用户名（或身份证号码）及密码。如果您忘记密码，请到湖南省中小学教师继续教育网首页（</w:t>
      </w:r>
      <w:hyperlink r:id="rId7">
        <w:r>
          <w:rPr>
            <w:rStyle w:val="InternetLink"/>
          </w:rPr>
          <w:t>www.hnteacher.net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登录窗口通过“密码找回”功能找回密码，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您没有设定密码找回问题，请联系辅导老师将填好的人员信息更改表统一发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93872248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进行“恢复密码”，再次登录后请务必设置密码找回问题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出现因用户名（身份证号码）报错导致无法登陆或更换人员现象，请辅导员填写好人员信息更改表发项目组邮箱至</w:t>
      </w:r>
      <w:hyperlink r:id="rId8">
        <w:r>
          <w:rPr>
            <w:rStyle w:val="InternetLink"/>
          </w:rPr>
          <w:t>hnycjsb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我们将尽快处理、回复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员信息更改表：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1220"/>
        <w:gridCol w:w="740"/>
        <w:gridCol w:w="580"/>
        <w:gridCol w:w="580"/>
        <w:gridCol w:w="600"/>
        <w:gridCol w:w="600"/>
        <w:gridCol w:w="600"/>
        <w:gridCol w:w="1120"/>
        <w:gridCol w:w="620"/>
        <w:gridCol w:w="520"/>
        <w:gridCol w:w="1256"/>
      </w:tblGrid>
      <w:tr>
        <w:trPr>
          <w:trHeight w:val="67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改前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改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修改身份证号码或姓名、换人等）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角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（必填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角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（必填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关于培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群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益阳全员综合素养”省级管理群，群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61615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只限相关负责人、班级辅导老师、管理员及技术员加入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由于群成员有限不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员，申请信息写明角色和真实姓名，便于审核，加入后请将群名片修改成“班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角色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真实姓名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市直初语辅张三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加强各班级学员、辅导教师沟通与联系，项目组建议各班级开设一个班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群，以便及时发布培训相关信息，反馈培训过程中的问题与困惑，分享培训经验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关于正式学习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，培训正式进入学习阶段。各教学点一定要组织学员根据教学安排按部就班进行网络学习，完成网络作业等。有条件的地方可以组织学员集中开班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区县（市）及市直学校要按照益阳市远程培训工作的实施方案，采取各种有效措施保证培训项目的顺利启动和实施。要进一步组建好培训团队，制定培训制度，同时及时关注学员学习状态和辅导教师的工作状态，跟进和督促学习落后的学员，保证参训率和有效学习率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辅导教师或管理员要组建好班委会，按照区域成立学校小组，制定班级学习计划和制度，在湖南省继教网项目组制定的评价标准的基础上，细化评价标准，建立班级文化，营造学习氛围。要通过短信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群、电话、班级公告等渠道通知学员上网学习。要按照规定的职责对学员的学习进行指导和评价，开班阶段尤其要指导学员进行网络操作指导。</w:t>
      </w:r>
    </w:p>
    <w:p>
      <w:pPr>
        <w:pStyle w:val="Normal"/>
        <w:widowControl/>
        <w:ind w:firstLine="14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湖南省继教网全员综合素养项目组</w:t>
      </w:r>
    </w:p>
    <w:p>
      <w:pPr>
        <w:pStyle w:val="Normal"/>
        <w:widowControl/>
        <w:ind w:firstLine="14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〇一三年一月二十八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nteacher.net/" TargetMode="External"/><Relationship Id="rId8" Type="http://schemas.openxmlformats.org/officeDocument/2006/relationships/hyperlink" Target="mailto:hnycjsb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Administrator</dc:creator>
  <dc:description/>
  <cp:keywords/>
  <dc:language>en-US</dc:language>
  <cp:lastModifiedBy>User</cp:lastModifiedBy>
  <dcterms:modified xsi:type="dcterms:W3CDTF">2013-01-28T08:12:00Z</dcterms:modified>
  <cp:revision>5</cp:revision>
  <dc:subject/>
  <dc:title>益阳市中小学教师全员远程（第一期）培训</dc:title>
</cp:coreProperties>
</file>