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bCs/>
          <w:sz w:val="28"/>
        </w:rPr>
        <w:t>益阳市箴言中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隶书" w:ascii="隶书" w:hAnsi="隶书"/>
          <w:b/>
          <w:bCs/>
          <w:sz w:val="28"/>
        </w:rPr>
        <w:t>2006</w:t>
      </w:r>
      <w:r>
        <w:rPr>
          <w:rFonts w:eastAsia="隶书"/>
          <w:b/>
          <w:bCs/>
          <w:sz w:val="28"/>
        </w:rPr>
        <w:t>年上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备课组工作计划、总结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科目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组长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一、本组教师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75"/>
        <w:gridCol w:w="1680"/>
        <w:gridCol w:w="1506"/>
        <w:gridCol w:w="1454"/>
        <w:gridCol w:w="1454"/>
      </w:tblGrid>
      <w:tr>
        <w:trPr>
          <w:trHeight w:val="5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二、班级、</w:t>
      </w:r>
      <w:r>
        <w:rPr/>
        <w:t>学生基本情况分析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53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教育教学基本理念与基本目标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93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四、教材分析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65"/>
      </w:tblGrid>
      <w:tr>
        <w:trPr>
          <w:trHeight w:val="20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要求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五、教学策略与措施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8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六、教学进度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24"/>
        <w:gridCol w:w="3465"/>
        <w:gridCol w:w="1365"/>
        <w:gridCol w:w="1785"/>
      </w:tblGrid>
      <w:tr>
        <w:trPr>
          <w:trHeight w:val="59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材、设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0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七、教研教改活动记录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33"/>
        <w:gridCol w:w="3885"/>
        <w:gridCol w:w="1222"/>
        <w:gridCol w:w="1091"/>
      </w:tblGrid>
      <w:tr>
        <w:trPr>
          <w:trHeight w:val="7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7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八、学期工作总结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32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055" w:h="15196"/>
      <w:pgMar w:left="1418" w:right="1134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40:00Z</dcterms:created>
  <dc:creator>罗正杰</dc:creator>
  <dc:description/>
  <dc:language>en-US</dc:language>
  <cp:lastModifiedBy>zyzxlzq</cp:lastModifiedBy>
  <cp:lastPrinted>2003-10-06T22:05:00Z</cp:lastPrinted>
  <dcterms:modified xsi:type="dcterms:W3CDTF">2006-02-13T02:28:00Z</dcterms:modified>
  <cp:revision>25</cp:revision>
  <dc:subject/>
  <dc:title>益阳市箴言中学 2003年下学期</dc:title>
</cp:coreProperties>
</file>